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真灵九变 </w:t>
      </w:r>
      <w:r>
        <w:rPr>
          <w:sz w:val="48"/>
          <w:szCs w:val="48"/>
        </w:rPr>
        <w:t xml:space="preserve">- </w:t>
      </w:r>
      <w:r>
        <w:rPr>
          <w:sz w:val="48"/>
          <w:szCs w:val="48"/>
        </w:rPr>
        <w:t>灵异转世揭秘古代巫师的九重变化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真灵九变是一个非常著名的巫师术语，据说能够让巫师实现身体形态的九次转化，这种能力在民间故事和小说中常常被用来描述巫师或修仙者超凡脱俗的一面。那么“真灵九变”到底是什么意思？它又是如何运作的？以下，我们就带你一起探索这个神秘而又迷人的主题。</w:t>
      </w:r>
      <w:r>
        <w:rPr>
          <w:sz w:val="32"/>
          <w:szCs w:val="32"/>
        </w:rPr>
        <w:t>&lt;/p&gt;&lt;p&gt;&lt;img src="/static-img/TvPikJd1qrJkLg2uz7uu7JcKacDgqeLf4vx2I1LJ13gVFuh8WogHEsmTmZWQLWro.jpg"&gt;&lt;/p&gt;&lt;p&gt;</w:t>
      </w:r>
      <w:r>
        <w:rPr>
          <w:sz w:val="32"/>
          <w:szCs w:val="32"/>
        </w:rPr>
        <w:t>根据《搜神记》等古籍记载，“真灵九变”是一种高级的内功心法，它要求修炼者不仅要有极强的心性和意志，还要有深厚的地藏法力。通过长时间的修炼，可以使得人体能随心所欲地变化形态，不受外界因素影响。这一理念很快就在民间故事中流行起来，一些小说家将其作为主角练习的一个重要技能。</w:t>
      </w:r>
      <w:r>
        <w:rPr>
          <w:sz w:val="32"/>
          <w:szCs w:val="32"/>
        </w:rPr>
        <w:t>&lt;/p&gt;&lt;p&gt;</w:t>
      </w:r>
      <w:r>
        <w:rPr>
          <w:sz w:val="32"/>
          <w:szCs w:val="32"/>
        </w:rPr>
        <w:t>比如，在明代文学作品《西游记》里，唐僧师徒四人在取经之路上遇到了许多妖魔鬼怪，他们总能凭借自己的本领巧妙地化险为夷。唐僧尤其擅长使用“真灵九变”，他可以瞬间变化成各种动物或物品，以此来躲避妖怪攻击并解决问题。</w:t>
      </w:r>
      <w:r>
        <w:rPr>
          <w:sz w:val="32"/>
          <w:szCs w:val="32"/>
        </w:rPr>
        <w:t>&lt;/p&gt;&lt;p&gt;&lt;img src="/static-img/xpW9MZzU_UUTq-7suzXl-JcKacDgqeLf4vx2I1LJ13g9m5OEr-_IwKq-PcXNnHESlwppwOCp4t_i_HYjUsnXeGCbBAeeWFpWZiRr6kOYf6Y.jpg"&gt;&lt;/p&gt;&lt;p&gt;</w:t>
      </w:r>
      <w:r>
        <w:rPr>
          <w:sz w:val="32"/>
          <w:szCs w:val="32"/>
        </w:rPr>
        <w:t>除了文学作品，“真灵九变”也反映在一些历史上的奇案件中。在清朝，有一个关于巫婆王氏的事例，她以施展“真灵九变”的技艺闻名遐迩。她能够改变自己的人格、声音和外貌，从而欺骗了很多人，并且还有一些案例表明她甚至能够预知未来的事件，这让她的声望达到了前所未有的高度。</w:t>
      </w:r>
      <w:r>
        <w:rPr>
          <w:sz w:val="32"/>
          <w:szCs w:val="32"/>
        </w:rPr>
        <w:t>&lt;/p&gt;&lt;p&gt;</w:t>
      </w:r>
      <w:r>
        <w:rPr>
          <w:sz w:val="32"/>
          <w:szCs w:val="32"/>
        </w:rPr>
        <w:t>然而，无论是神话还是历史中的“真灵九变”，都蕴含着一种超自然力量，让人们产生了无尽的好奇与敬畏。这种现象学上的解释可能源于人类对未知事物的一种心理需求，而非科学可证实的事实。不过，它仍然成为了一种文化符号，代表着远离平凡生活、追求超越自我的精神追求。</w:t>
      </w:r>
      <w:r>
        <w:rPr>
          <w:sz w:val="32"/>
          <w:szCs w:val="32"/>
        </w:rPr>
        <w:t>&lt;/p&gt;&lt;p&gt;&lt;img src="/static-img/8LqIZ4EwM459uXHRrcPHEZcKacDgqeLf4vx2I1LJ13g9m5OEr-_IwKq-PcXNnHESlwppwOCp4t_i_HYjUsnXeGCbBAeeWFpWZiRr6kOYf6Y.jpg"&gt;&lt;/p&gt;&lt;p&gt;</w:t>
      </w:r>
      <w:r>
        <w:rPr>
          <w:sz w:val="32"/>
          <w:szCs w:val="32"/>
        </w:rPr>
        <w:t>综上所述，“真灵九变”不仅是中国古代传说的瑰宝，更是在后世文艺创作中的一个丰富多彩的话题主题。这一概念虽然没有科学依据，但却给我们的想象力注入了无限活力，为我们提供了一扇窗户去窥视那些充满幻想与魔法世界的情节。而对于那些渴望探索人类潜能极限的人们来说，无疑是一个令人向往的地方。在这里，每个人都可以成为他们梦寐以求的大侠，或许也会找到属于自己的那份独特之美。</w:t>
      </w:r>
      <w:r>
        <w:rPr>
          <w:sz w:val="32"/>
          <w:szCs w:val="32"/>
        </w:rPr>
        <w:t>&lt;/p&gt;&lt;p&gt;&lt;a href = "/doc/607585-</w:t>
      </w:r>
      <w:r>
        <w:rPr>
          <w:sz w:val="32"/>
          <w:szCs w:val="32"/>
        </w:rPr>
        <w:t xml:space="preserve">真灵九变 </w:t>
      </w:r>
      <w:r>
        <w:rPr>
          <w:sz w:val="32"/>
          <w:szCs w:val="32"/>
        </w:rPr>
        <w:t xml:space="preserve">- </w:t>
      </w:r>
      <w:r>
        <w:rPr>
          <w:sz w:val="32"/>
          <w:szCs w:val="32"/>
        </w:rPr>
        <w:t>灵异转世揭秘古代巫师的九重变化术</w:t>
      </w:r>
      <w:r>
        <w:rPr>
          <w:sz w:val="32"/>
          <w:szCs w:val="32"/>
        </w:rPr>
        <w:t>.doc" rel="alternate" download="607585-</w:t>
      </w:r>
      <w:r>
        <w:rPr>
          <w:sz w:val="32"/>
          <w:szCs w:val="32"/>
        </w:rPr>
        <w:t xml:space="preserve">真灵九变 </w:t>
      </w:r>
      <w:r>
        <w:rPr>
          <w:sz w:val="32"/>
          <w:szCs w:val="32"/>
        </w:rPr>
        <w:t xml:space="preserve">- </w:t>
      </w:r>
      <w:r>
        <w:rPr>
          <w:sz w:val="32"/>
          <w:szCs w:val="32"/>
        </w:rPr>
        <w:t>灵异转世揭秘古代巫师的九重变化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